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618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RƯỜNG THCS ÁI MỘ</w:t>
            </w:r>
          </w:p>
        </w:tc>
        <w:tc>
          <w:tcPr>
            <w:tcW w:w="106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6"/>
                <w:lang w:val="pt-BR"/>
              </w:rPr>
            </w:pPr>
            <w:r>
              <w:rPr>
                <w:b/>
                <w:sz w:val="32"/>
                <w:szCs w:val="26"/>
                <w:lang w:val="pt-BR"/>
              </w:rPr>
              <w:t>NỘI DUNG CÔNG TÁC CHỈ ĐẠO TUẦN 7 NĂM HỌC 2021-202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2"/>
                <w:szCs w:val="26"/>
                <w:lang w:val="pt-BR"/>
              </w:rPr>
              <w:t>(Từ ngày 18/10/2021 – 23/10/2021)</w:t>
            </w:r>
          </w:p>
        </w:tc>
      </w:tr>
    </w:tbl>
    <w:p>
      <w:pPr>
        <w:pStyle w:val="Normal"/>
        <w:rPr>
          <w:b/>
          <w:b/>
          <w:sz w:val="18"/>
          <w:szCs w:val="20"/>
          <w:lang w:val="pt-BR"/>
        </w:rPr>
      </w:pPr>
      <w:r>
        <w:rPr>
          <w:b/>
          <w:sz w:val="18"/>
          <w:szCs w:val="20"/>
          <w:lang w:val="pt-BR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92"/>
        <w:gridCol w:w="3134"/>
        <w:gridCol w:w="2258"/>
        <w:gridCol w:w="454"/>
      </w:tblGrid>
      <w:tr>
        <w:trPr>
          <w:tblHeader w:val="true"/>
          <w:trHeight w:val="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Thời gi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Nội dung công việ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Người thực hiệ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Phụ trách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18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- Chào cờ trực tuyến:</w:t>
            </w:r>
            <w:r>
              <w:rPr>
                <w:sz w:val="26"/>
                <w:lang w:val="pt-BR"/>
              </w:rPr>
              <w:t xml:space="preserve"> Sơ kết công tác nề nếp tuần 6.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inh hoạt lớp chủ đề: Chào mừng ngày Phụ nữ Việt Nam 20-10; Quốc tế trẻ em gái 11-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36 GVC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ong tuần: Các đ/c phụ trách CLB Khối 9 tiếp tục ôn luyện trực tuyến cho 36 HS – báo lịch ôn tập về BGH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Trong tuần, tổ nhóm chuyên môn thực hiện các chuyên đề cấp trường theo kế hoạch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T, NTC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b/>
                <w:bCs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bCs/>
                <w:sz w:val="26"/>
                <w:lang w:val="pt-BR"/>
              </w:rPr>
              <w:t>Trong tuần tổ nhóm CM hoàn thiện nội dung kiểm tra nghiệp vụ sư phạm: Đ/c Đỗ Thị Cúc (tổ Hóa - Sinh - Địa ), đ/c Trịnh Huyền My (Tổ Anh – Nhạc – TD), đ/c Nguyễn Thị Kim Nhung, Phạm Thùy Dương (Tổ Văn – Sử- GDC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lang w:val="pt-BR"/>
              </w:rPr>
            </w:pPr>
            <w:r>
              <w:rPr>
                <w:bCs/>
                <w:sz w:val="26"/>
                <w:lang w:val="pt-BR"/>
              </w:rPr>
              <w:t>TTCM, đ/c Cúc, My, Kim Nhung, Phạm Dươ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lang w:val="pt-BR"/>
              </w:rPr>
            </w:pPr>
            <w:r>
              <w:rPr>
                <w:bCs/>
                <w:sz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6"/>
                <w:lang w:val="pt-BR"/>
              </w:rPr>
            </w:pPr>
            <w:r>
              <w:rPr>
                <w:b/>
                <w:bCs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4 học sinh tiếp tục học nhờ các lớp 8D, 7A, B, C: Theo danh sách. GVCN, GVBM hoàn thiện điểm cho HS sau khi kết thúc học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8D, 7A, B, 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6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rước 15h hàng ngày báo cáo số liệu học trực tuyến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, Đ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ngày 18/10 đến 31/10/2021: CB, GV, NV, HS tiếp tục tham gia cuộc thi “Biên cương Tổ quốc tôi”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GV, NV, 36 GVC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Trong tuần các thành viên Hội đồng kiểm định tiếp tục tập hợp hồ sơ, minh chứng;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Phạm Dương báo cáo thu tháng 10 (BHYT, Sổ LLĐT, quỹ đội) cho Hiệu trưở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Phạm Dươ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kế hoạch kiểm tra nội bộ về Phòng GD&amp;ĐT Quận Long Biê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ân A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n hành, công khai các quy chế, quy định đã thông qua sau hội nghị viên chức, người lao độ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, Vân A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Kim Nhung bổ sung sổ đảng và nộp về Đảng ủy phường Ngọc Lâm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ngày 18/10 đến 21/10/2021 CB, NV nữ mặc trang phục áo dài hưởng ứng “Tuần lễ duyên dáng áo dài Việt Nam” của nữ CB, viên chức quận Long Biê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Nộp hồ sơ kết nạp đảng, hồ sơ bổ sung quy hoạch Hiệu trưởng, Phó hiệu trưởng ra đảng ủy phường Ngọc Lâ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lớp 6,7,8 hoàn thiện học bạ cho học sinh của lớp năm học 2020-20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 6,7,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D, 8E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uy, Hoà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A, 8M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oà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19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Đ/c Mai Thúy, Bích Ngọc, Xuân Thanh, Lê Loan, Hậu, Lưu Trang học BD TTCM cả ngà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CN triển khai thu học phí tháng 9,10 theo văn bản mới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G, 8H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uy, Đ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C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 họp đảng ủy phường Ngọc Lâ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20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ộp hồ sơ Hội nghị viên chức, người lao động về LĐLĐ quận Long Biê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c Kim Nhu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lang w:val="pt-BR"/>
              </w:rPr>
              <w:t>Nhận KHDH tại Phòng GD, Scan chuyển File đã duyệt về các tổ CM để thực hiện, đăng tải lên CSDL để báo giảng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lang w:val="pt-BR"/>
              </w:rPr>
              <w:t>Đ/c Vân Anh, Đoàn 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09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hiề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sz w:val="26"/>
                <w:lang w:val="pt-BR"/>
              </w:rPr>
              <w:t xml:space="preserve">14h00: GVCN 6 kiểm tra, hoàn thiện hồ sơ học sinh đầu cấp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lang w:val="pt-BR"/>
              </w:rPr>
              <w:t>GVCN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21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Đ/c Mai Thúy, Bích Ngọc, Xuân Thanh, Lê Loan, Hậu, Lưu Trang học BD TTCM cả ngà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rước 11h00 TTCM gửi File Word và File kiểm tra trực tuyến giữa HKI cho Hiệu phó phụ trá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TTC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phiếu tự đánh giá của Hiệu trưởng, báo cáo tháng 10 về Phòng G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: 36 Học sinh tham gia đội tuyển CLB 9 cấp Quận bồi dưỡng trực tuyến theo lịch; GV dạy trực tuyến CLB em yêu thích cấp quận theo kế hoạ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HS lớp 9, GV dạy CL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14h00: Các thành viên tập  hợp hồ sơ, minh chứng KĐCL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pt-BR"/>
              </w:rPr>
              <w:t>theo phân cô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B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I, 8K học nghề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, Đ.Dũ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22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GH kiểm tra dự giờ dạy học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iáo viê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Tiến hoàn thiện 02 bộ hồ sơ bổ sung quy hoạch cán bộ nộp cho Hiệu trưởng (đ/c Vân Anh thu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Tiế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,2: Học CLB môn học em yêu thích khối 8 trực tuyế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 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3, 4: Học tiết thanh lịch văn minh theo kế hoạ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23/10/202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08 về Phòng G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ân An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: 36 Học sinh tham gia đội tuyển CLB 9 cấp Quận bồi dưỡng trực tuyến theo lịch; GV dạy trực tuyến CLB em yêu thích cấp quận theo kế hoạch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HS lớp 9, GV dạy CL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55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</w:r>
          </w:p>
        </w:tc>
      </w:tr>
    </w:tbl>
    <w:p>
      <w:pPr>
        <w:pStyle w:val="Normal"/>
        <w:rPr>
          <w:vanish/>
          <w:sz w:val="26"/>
        </w:rPr>
      </w:pPr>
      <w:r>
        <w:rPr>
          <w:vanish/>
          <w:sz w:val="26"/>
        </w:rPr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2134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0"/>
                <w:lang w:val="pt-BR"/>
              </w:rPr>
              <w:t xml:space="preserve">Nơi nhận:    </w:t>
            </w:r>
            <w:r>
              <w:rPr>
                <w:sz w:val="22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sz w:val="24"/>
                <w:szCs w:val="2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Lưu: VT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ọc Lâm, ngày 16  tháng 10 năm 20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6"/>
          <w:lang w:val="pt-BR"/>
        </w:rPr>
      </w:pPr>
      <w:r>
        <w:rPr>
          <w:sz w:val="24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531" w:right="1134" w:gutter="0" w:header="0" w:top="851" w:footer="17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02124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55:00Z</dcterms:created>
  <dc:creator>Pro</dc:creator>
  <dc:description/>
  <cp:keywords/>
  <dc:language>en-US</dc:language>
  <cp:lastModifiedBy>Dang Le Phan Danh</cp:lastModifiedBy>
  <cp:lastPrinted>2021-10-09T10:34:00Z</cp:lastPrinted>
  <dcterms:modified xsi:type="dcterms:W3CDTF">2021-10-16T04:49:00Z</dcterms:modified>
  <cp:revision>35</cp:revision>
  <dc:subject/>
  <dc:title>NỘI DUNG CÔNG TÁC TUẦN 1 (15/8 - 21/8)</dc:title>
</cp:coreProperties>
</file>